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INTEGRART ”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1.1A-FSEPON-CL-2019-293</w:t>
      </w:r>
    </w:p>
    <w:p>
      <w:pPr>
        <w:pStyle w:val="TextBody"/>
        <w:ind w:right="1406" w:hanging="0"/>
        <w:jc w:val="both"/>
        <w:rPr>
          <w:rFonts w:ascii="Albertus MT Lt" w:hAnsi="Albertus MT Lt" w:cs="Albertus MT Lt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bookmarkEnd w:id="0"/>
      <w:bookmarkEnd w:id="1"/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Modul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CRI STREET A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RAP DELL’IDENTITA’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rush Script MT" w:hAnsi="Brush Script M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rush Script MT" w:hAnsi="Brush Script MT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1.1A-FSEPON-CL-2019-29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INTEGRART</w:t>
    </w:r>
    <w:r>
      <w:rPr>
        <w:sz w:val="20"/>
        <w:szCs w:val="20"/>
      </w:rPr>
      <w:t>”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09:52:00Z</dcterms:modified>
  <cp:revision>4</cp:revision>
  <dc:subject/>
  <dc:title/>
</cp:coreProperties>
</file>